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教務處工作計畫與執行管控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423"/>
        <w:gridCol w:w="1423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   作    內    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狀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日期</w:t>
            </w:r>
          </w:p>
        </w:tc>
      </w:tr>
      <w:tr>
        <w:trPr>
          <w:trHeight w:val="50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ㄧ、辦理建教班期末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課表編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開學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辦理轉學生報名、面試、註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高中職登記分發放榜、報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四技二專日校、夜間、進修部放榜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辦理新生註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辦理新生補註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辦理二、三年級學生註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建教班學生辦理異動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辦理新生始業式、編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實用技能學程第二梯次登記分發報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國中技藝學程班合約書、開班計畫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訂定國中技藝學程班上課時間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五、召開國中技藝學程班協調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六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國中技藝學程班第一次會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2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2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3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8"/>
              </w:rPr>
              <w:t>101.08.2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1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1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2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1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2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1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1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1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8.31</w:t>
            </w:r>
          </w:p>
        </w:tc>
      </w:tr>
      <w:tr>
        <w:trPr>
          <w:trHeight w:val="3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實施期初各科、學科教學研究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期初教務工作會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辦理二、三年級補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課後輔導班報名、開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高職優質化推動小組九月份管考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教師專業發展評鑑九月份推動小組會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製發各學科學生成績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辦理新生核報學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舊生學生證蓋註冊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辦理各項學雜費減免申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辦理各項獎助學金申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製發國中技藝學程班教室日誌、點名簿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製發國中技藝學程班成績表、導師手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國中技藝學程班第二次會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0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1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1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2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2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1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0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0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9.14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正規班第一次段考、建教班期中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各學科教學觀摩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辦理第一次作業抽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辦理英文單字查字典比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實施各科第二次教學研究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高職優質化推動小組十月份管考會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寄發第一次段考成績單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高三模擬考試報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申購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大學學科能力測驗簡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辦理學生異動名冊核報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各項補助款完成申報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申購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四技二專統一入學測驗簡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家長懇談會頒發優秀新生獎學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寄發國中技藝學程班第一次段考成績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製作國中技藝學程班成績優良獎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五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國中技藝學程班第三次會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12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26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26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19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05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04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22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12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19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19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05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26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20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12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12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0.19</w:t>
            </w:r>
          </w:p>
        </w:tc>
      </w:tr>
      <w:tr>
        <w:trPr>
          <w:trHeight w:val="3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ㄧ、辦理正規班第二次定期考查、建教班期末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校內各項國語文競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實用技能班輔導訪視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高職優質化推動小組十一月份管考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遴聘業界專家協同教學輔導訪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全民英檢初級校內報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辦理數位教師教學網站研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四技二專申購統測簡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報名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大學學科能力及術科測驗報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辦理第二梯次重修報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第一次定期考查補救教學截止</w:t>
            </w:r>
          </w:p>
          <w:p>
            <w:pPr>
              <w:pStyle w:val="Normal"/>
              <w:snapToGrid w:val="false"/>
              <w:spacing w:lineRule="exact" w:line="360"/>
              <w:ind w:left="463" w:hanging="4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辦理高雄市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國中技藝教育競賽試題協調會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寄發國中技藝學程班第二次段考成績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製作國中技藝學程班成績優良獎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支援各國中校慶茶敘及成果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執行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1.23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高中職均質化國中種子教師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餐旅及家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高中職均質化國中種子教師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動力機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高中職均質化國中種子教師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商業與管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教師專業發展評鑑教師完成自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辦理日文朗讀比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高職優質化推動小組十二月份管考會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製作並公告升學行事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重修學分班第三梯次報名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申購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四技二專推薦甄選、技優甄保、登記分發簡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辦理高三第一次模擬考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詢問各國中技藝學程班最後一次上課日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12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ㄧ、辦理正規、實用班期末考暨建教班期中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第二次作業抽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辦理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英文單字認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實施各科、各學科期末教學研究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期末教務會議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舉辦英文生活育樂營、國文寫作研習營、數理科學探索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高中職均質化國中職涯探索研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高職優質化推動小組一月份管考會議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教師專業發展評鑑期末推動小組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四技二專統一入學集體報名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建教班寒假課程開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第二學期減免各項學雜費申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五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異動辦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六、發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註冊資料及寒假行事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七、製作國中技藝學程班結業證書及成績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八、製作國中技藝學程班期末成績優良獎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九、各國中技藝學程班成果手冊之製作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十、呈報國中技藝學程班之經費核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8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0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0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8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8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2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2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0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7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2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04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30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8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1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2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1.25</w:t>
            </w:r>
          </w:p>
        </w:tc>
      </w:tr>
      <w:tr>
        <w:trPr>
          <w:trHeight w:val="27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各科教學研究會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教務會議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辦理建教班期末考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課表編排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課程開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高職優質化推動小組二月份管考會議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教師專業發展評鑑期初推動小組會議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全校註冊日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度三年級繁星計畫推薦校內甄選報名截止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國中技藝學程技藝競賽會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二學期國中技藝學程班課程開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新細明體;PMingLiU" w:hAnsi="新細明體;PMingLiU" w:cs="新細明體;PMingLiU"/>
                <w:szCs w:val="28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2.2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2.1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2.2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2.0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2.1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2.0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2.2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2.0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2.2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2.26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2.18</w:t>
            </w:r>
          </w:p>
        </w:tc>
      </w:tr>
      <w:tr>
        <w:trPr>
          <w:trHeight w:val="30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辦理上學期正規班、建教班補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第一次定期考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高職優質化推動小組三月份管考會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辦理高三第二次模擬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繁星計畫全國聯合甄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六、辦理本學期第一梯次重修學分報名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學生異動名冊核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各項獎助學金申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國中樂學計畫網路填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高雄市國中技藝教育技藝競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3.06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科競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期中教務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科、學科本學期第一次作業抽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英文歌曲比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呈報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教師專業發展評鑑計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呈報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優質化計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呈報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業界協同教學計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呈報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高中職均質化計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高職優質化推動小組四月份管考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辦理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英文單字認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高中職免試入學樂學計畫放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高中職免試入學樂學計畫報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辦理高三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升學模擬考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辦理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重修報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五、寄發第一次段考成績單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六、通知國中技藝學程班準備成果手冊製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25</w:t>
            </w:r>
          </w:p>
        </w:tc>
      </w:tr>
      <w:tr>
        <w:trPr>
          <w:trHeight w:val="1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第二次定期考查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實施各科、學科期中教學研究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高職優質化推動小組五月份管考會議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四技二專統一入學測驗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辦理三年級學生推甄及技優說明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辦理三年級學生推甄作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辦理三年級學生技優甄審公告結果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三年級辦理離校手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國中技藝學程繳交學期總成績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辦理實用技能學程分發報名作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20</w:t>
            </w:r>
          </w:p>
        </w:tc>
      </w:tr>
      <w:tr>
        <w:trPr>
          <w:trHeight w:val="3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辦理正規班一、二年級期末考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期末教學研究會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期末教務會議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辦理三年級補考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第二次作業抽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高職優質化推動小組六月份管考會議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教師專業發展評鑑期末推動小組會議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國中基本學力測驗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第一梯次新生報到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四技二專推薦甄選報名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四技二專推甄</w:t>
            </w:r>
            <w:r>
              <w:rPr>
                <w:rFonts w:ascii="標楷體" w:hAnsi="標楷體" w:cs="標楷體" w:eastAsia="標楷體"/>
                <w:color w:val="000000"/>
              </w:rPr>
              <w:t>正取生、備取生上網登記就讀志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四技二專技優甄審</w:t>
            </w:r>
            <w:r>
              <w:rPr>
                <w:rFonts w:ascii="標楷體" w:hAnsi="標楷體" w:cs="標楷體" w:eastAsia="標楷體"/>
                <w:color w:val="000000"/>
              </w:rPr>
              <w:t>公告考生甄審結果正、備取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收集國中技藝學程班薦輔費及行政費之領據以 備核銷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國中技藝學程班報名實用技能班第一階段報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18</w:t>
            </w:r>
          </w:p>
        </w:tc>
      </w:tr>
      <w:tr>
        <w:trPr>
          <w:trHeight w:val="3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辦理建教班定期考查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高中職登記分發放榜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四技二專登記分發報名作業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優質精進計畫複審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受理轉學生報名作業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正規班學生辦理異動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行政系統更新研習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茂林國中國二學生技藝實習研習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高雄市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國中技藝競賽題庫建置會議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業界協同教學計畫複審送件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實用技能課程計畫書複審送件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辦理高雄市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國中家政競賽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四技二專登記分發網路選填志願</w:t>
            </w:r>
          </w:p>
          <w:p>
            <w:pPr>
              <w:pStyle w:val="Normal"/>
              <w:snapToGrid w:val="false"/>
              <w:spacing w:lineRule="exact" w:line="360"/>
              <w:ind w:left="466" w:hanging="4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均質化計畫工作坊送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26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44265</wp:posOffset>
              </wp:positionH>
              <wp:positionV relativeFrom="paragraph">
                <wp:posOffset>19050</wp:posOffset>
              </wp:positionV>
              <wp:extent cx="214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6.35pt;mso-wrap-distance-left:0pt;mso-wrap-distance-right:0pt;mso-wrap-distance-top:0pt;mso-wrap-distance-bottom:0pt;margin-top:1.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Journalcontentarticle">
    <w:name w:val="journal-content-artic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50:00Z</dcterms:created>
  <dc:creator>Aquarius</dc:creator>
  <dc:description/>
  <dc:language>en-US</dc:language>
  <cp:lastModifiedBy>user</cp:lastModifiedBy>
  <cp:lastPrinted>2012-08-01T17:09:00Z</cp:lastPrinted>
  <dcterms:modified xsi:type="dcterms:W3CDTF">2014-08-16T08:50:00Z</dcterms:modified>
  <cp:revision>2</cp:revision>
  <dc:subject/>
  <dc:title>高英高級工商職業學校教務工作計畫</dc:title>
</cp:coreProperties>
</file>