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教務處工作計畫與執行管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23"/>
        <w:gridCol w:w="142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日期</w:t>
            </w:r>
          </w:p>
        </w:tc>
      </w:tr>
      <w:tr>
        <w:trPr>
          <w:trHeight w:val="5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建教班期末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表編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期初各科、學科教學研究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學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轉學生報名、面試、註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高中職登記分發放榜、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四技二專日校、夜間、進修部放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新生註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新生補註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二、三年級學生註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建教班學生辦理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新生始業式、編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實用技能學程第二梯次登記分發報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國中技藝學程班合約書、開班計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訂定國中技藝學程班上課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召開國中技藝學程班協調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國中技藝學程班第一次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30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期初教務工作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二、三年級補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課後輔導班報名、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科第二次教學研究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製發各學科學生成績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新生核報學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舊生學生證蓋註冊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各項學雜費減免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各項獎助學金申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製發國中技藝學程班教室日誌、點名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製發國中技藝學程班成績表、導師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國中技藝學程班第二次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5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正規班第一次段考、建教班期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各學科教學觀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第一次作業抽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英文單字查字典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寄發第一次段考成績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高三模擬考試報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製發新生學生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申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大學學科能力測驗簡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學生異動名冊核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各項補助款完成申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申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四技二專統一入學測驗簡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家長懇談會頒發優秀新生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寄發國中技藝學程班第一次段考成績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製作國中技藝學程班成績優良獎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送國中技藝學程班薦輔費及隨班導師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國中技藝學程班第三次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0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正規班第二次段考、建教班期末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班際作文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實用技能班輔導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學科作業觀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四技二專申購統測簡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報名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大學學科能力及術科測驗報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第二梯次重修報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高中職均質化國中種子教師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動力機械群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技藝班家長多元進路說明會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寄發國中技藝學程班第二次段考成績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製作國中技藝學程班成績優良獎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31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高中職均質化國中種子教師研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師專業發展評鑑教師完成自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英文會話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日文朗讀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製作並公告升學行事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重修學分班第三梯次報名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申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四技二專推薦甄選、技優甄保、登記分發簡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高三第一次模擬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詢問各國中技藝學程班最後一次上課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3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正規、實用班期末考暨建教班期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國語文字音字形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第二次作業抽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英文單字認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各科、各學科期末教學研究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期末教務工作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建教班補考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舉辦英文生活育樂營、國文寫作研習營、數理科學探索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四技二專統一入學集體報名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建教班寒假課程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第二學期減免各項學雜費申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異動辦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註冊資料及寒假行事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製作國中技藝學程班結業證書及成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、製作國中技藝學程班期末成績優良獎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八、各國中技藝學程班成果手冊之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呈報國中技藝學程班之經費核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3</w:t>
            </w:r>
          </w:p>
        </w:tc>
      </w:tr>
      <w:tr>
        <w:trPr>
          <w:trHeight w:val="2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科教學研究會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教務工作會議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班期末考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表編排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開始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全校註冊日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三年級繁星計畫推薦校內甄選報名截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高中職均質化國中職涯探索研習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國中技藝學程技藝競賽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二學期國中技藝學程班課程開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10</w:t>
            </w:r>
          </w:p>
        </w:tc>
      </w:tr>
      <w:tr>
        <w:trPr>
          <w:trHeight w:val="3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師專業發展評鑑教學檔案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他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師專業發展評鑑教學觀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他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上學期正規班、建教班補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第一次定期考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高三第二次模擬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繁星計畫全國聯合甄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七、本學期第一梯次重修學分報名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學生異動名冊核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項獎助學金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國中樂學計畫網路填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6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科競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中教務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各科、學科本學期第一次作業抽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鳳山區高中職均質化輔導訪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呈報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師專業發展評鑑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呈報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優質化計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呈報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業界協同教學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呈報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高中職均質化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英文單字認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高中職免試入學樂學計畫放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高中職免試入學樂學計畫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高三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升學模擬考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重修報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寄發第一次段考成績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通知國中技藝學程班準備成果手冊製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7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第二次定期考查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科、學科期中教學研究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三年級補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四技二專統一入學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三年級學生推甄及技優說明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辦理三年級學生推甄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三年級學生技優甄審公告結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三年級辦理離校手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國中技藝學程繳交學期總成績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辦理實用技能學程分發報名作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7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正規班一、二年級期末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末教學研究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期末教務工作會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建教班補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國中基本學力測驗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四技二專推薦甄選報名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四技二專推甄</w:t>
            </w:r>
            <w:r>
              <w:rPr>
                <w:rFonts w:ascii="標楷體" w:hAnsi="標楷體" w:cs="標楷體" w:eastAsia="標楷體"/>
                <w:color w:val="000000"/>
              </w:rPr>
              <w:t>正取生、備取生上網登記就讀志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四技二專技優甄審</w:t>
            </w:r>
            <w:r>
              <w:rPr>
                <w:rFonts w:ascii="標楷體" w:hAnsi="標楷體" w:cs="標楷體" w:eastAsia="標楷體"/>
                <w:color w:val="000000"/>
              </w:rPr>
              <w:t>公告考生甄審結果正、備取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國中第一次基本學力測驗各考場分發簡章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收集國中技藝學程班薦輔費及行政費之領據以備核銷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國中技藝學程班報名實用技能班第一階段報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2</w:t>
            </w:r>
          </w:p>
        </w:tc>
      </w:tr>
      <w:tr>
        <w:trPr>
          <w:trHeight w:val="3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建教班期中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高中職申請、甄選放榜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四技二專推甄放榜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日校新生第一梯次報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受理轉學生報名作業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正規班學生辦理異動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高中職推甄、申請入學報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呈報國中技藝學程班經費核銷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寄發新生註冊資料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呈報國中技藝學程班，辦理實用技能班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階段申請分發作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2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48:00Z</dcterms:created>
  <dc:creator>Aquarius</dc:creator>
  <dc:description/>
  <cp:keywords/>
  <dc:language>en-US</dc:language>
  <cp:lastModifiedBy>user</cp:lastModifiedBy>
  <cp:lastPrinted>2012-01-20T09:24:00Z</cp:lastPrinted>
  <dcterms:modified xsi:type="dcterms:W3CDTF">2014-08-16T08:50:00Z</dcterms:modified>
  <cp:revision>3</cp:revision>
  <dc:subject/>
  <dc:title>高英高級工商職業學校教務工作計畫</dc:title>
</cp:coreProperties>
</file>